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La Societe des Quarante Hommes et Huit Chevaux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ande Voiture du California Inc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OITURE  LOCALE  AUDI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0"/>
          <w:szCs w:val="20"/>
        </w:rPr>
        <w:t>Article II, Section 3 of the Grand Voiture By-Laws reads as follows:  (Approved October 23,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Grande Cheminots-at-Large shall require that an annual audit be made of each Voiture Locale, and a report of same be transmitted within thirty (30) days after such audit to them.  Such audit shall include a check of memberships paid, and records of the Voiture Locale.  The Grande Cheminots-at-Large shall then submit to the Grande Voiture Correspondant a summary of the conditions of each individual Voiture Locale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Article II, Section 4 of the Grand Voiture By-Laws reads as follows:  (Approved October 23,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legates to the Grande Promenade from a Voiture Locale </w:t>
      </w:r>
      <w:r>
        <w:rPr>
          <w:b/>
        </w:rPr>
        <w:t>shall not be seated</w:t>
      </w:r>
      <w:r>
        <w:rPr/>
        <w:t xml:space="preserve"> until such Voiture complies with Section 3 of this Arti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(we) hereby certify that an examination of Voiture Locale _______  books of account, including complete verification of all securities and bank balances was made on the ______ day of __________, 20__ in the city of ________________, California covering the period from the _______ day of ____________, 20__ to the _______ day of _____________, 20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mbership Cards issued________ Paid </w:t>
      </w:r>
      <w:r>
        <w:rPr>
          <w:u w:val="single"/>
        </w:rPr>
        <w:t>$</w:t>
      </w:r>
      <w:r>
        <w:rPr/>
        <w:t>________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Examination/Audit Committee, none of whom shall be the Chef de Gare, Correspondant, Commissaire Intendant, or any other Voyageur  charged with the responsibility of handling Voiture Locale fund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me</w:t>
        <w:tab/>
        <w:tab/>
        <w:tab/>
        <w:tab/>
        <w:t>Address</w:t>
        <w:tab/>
        <w:tab/>
        <w:tab/>
        <w:tab/>
        <w:tab/>
        <w:t>City</w:t>
        <w:tab/>
        <w:tab/>
        <w:tab/>
        <w:tab/>
        <w:t>Zip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  <w:vertAlign w:val="subscript"/>
        </w:rPr>
      </w:pPr>
      <w:r>
        <w:rPr>
          <w:b/>
        </w:rPr>
        <w:t>______________________________________________________________________________________</w:t>
      </w:r>
    </w:p>
    <w:p>
      <w:pPr>
        <w:pStyle w:val="Normal"/>
        <w:rPr>
          <w:b/>
          <w:b/>
          <w:u w:val="single"/>
          <w:vertAlign w:val="subscript"/>
        </w:rPr>
      </w:pPr>
      <w:r>
        <w:rPr>
          <w:b/>
          <w:u w:val="single"/>
          <w:vertAlign w:val="subscript"/>
        </w:rPr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One copy each to District Cheminot and Voiture Locale File   (Should be received by the Grand Cheminot prior to the Fall Grandes Cheminots Meeting each year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ttest:______________________________Date____________</w:t>
        <w:tab/>
        <w:t>______________________________Date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Correspondant Locale</w:t>
        <w:tab/>
        <w:tab/>
        <w:tab/>
        <w:tab/>
        <w:tab/>
        <w:t>Chef de Ga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iture Name______________________________________Number______________District 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Date_________________________20_____</w:t>
      </w:r>
    </w:p>
    <w:sectPr>
      <w:type w:val="nextPage"/>
      <w:pgSz w:w="12240" w:h="15840"/>
      <w:pgMar w:left="1080" w:right="72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22:38:00Z</dcterms:created>
  <dc:creator>Joe Donovan</dc:creator>
  <dc:description/>
  <cp:keywords/>
  <dc:language>en-US</dc:language>
  <cp:lastModifiedBy>David Eby</cp:lastModifiedBy>
  <cp:lastPrinted>2006-01-23T11:50:00Z</cp:lastPrinted>
  <dcterms:modified xsi:type="dcterms:W3CDTF">2011-10-11T22:38:00Z</dcterms:modified>
  <cp:revision>2</cp:revision>
  <dc:subject/>
  <dc:title>La Societe des Quarante Hommes et Huit Chevaux</dc:title>
</cp:coreProperties>
</file>