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ayment</w:t>
      </w:r>
    </w:p>
    <w:p>
      <w:pPr>
        <w:pStyle w:val="Normal"/>
        <w:tabs>
          <w:tab w:val="clear" w:pos="720"/>
          <w:tab w:val="left" w:pos="990" w:leader="none"/>
          <w:tab w:val="center" w:pos="55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and/or Reimburs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me:     ______________________, Title _________________</w:t>
        <w:tab/>
        <w:t>Date   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 xml:space="preserve">Amount: $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ason for Payment and/or Reimbursement:  (List items and amount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ayee’s Name on Check:  ________________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me and Address where check should be mailed to or picked up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Name:   </w:t>
        <w:tab/>
        <w:t>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ddress: </w:t>
        <w:tab/>
        <w:t>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City:  </w:t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b/>
          <w:sz w:val="28"/>
          <w:szCs w:val="28"/>
        </w:rPr>
        <w:tab/>
      </w:r>
      <w:r>
        <w:rPr/>
        <w:t>Grand Commissaire Intendant Only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Check #: ________________     Date: ________________     Comments: 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Attached Additional Sheet if Necessary</w:t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7" w:hanging="0"/>
      <w:rPr/>
    </w:pPr>
    <w:r>
      <w:drawing>
        <wp:anchor behindDoc="1" distT="36830" distB="36830" distL="0" distR="3683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14300</wp:posOffset>
          </wp:positionV>
          <wp:extent cx="1188720" cy="1188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114300</wp:posOffset>
          </wp:positionV>
          <wp:extent cx="1188720" cy="1188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a Societe Des Quarante homes Et Huit Chevaux</w:t>
    </w:r>
  </w:p>
  <w:p>
    <w:pPr>
      <w:pStyle w:val="Header"/>
      <w:tabs>
        <w:tab w:val="clear" w:pos="4320"/>
        <w:tab w:val="clear" w:pos="8640"/>
        <w:tab w:val="center" w:pos="5940" w:leader="none"/>
        <w:tab w:val="left" w:pos="1101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Grande Voiture du California Inc.</w:t>
    </w:r>
  </w:p>
  <w:p>
    <w:pPr>
      <w:pStyle w:val="Header"/>
      <w:tabs>
        <w:tab w:val="clear" w:pos="4320"/>
        <w:tab w:val="clear" w:pos="8640"/>
        <w:tab w:val="left" w:pos="459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nd Commissaire Intendant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niel E Dumas</w:t>
    </w:r>
  </w:p>
  <w:p>
    <w:pPr>
      <w:pStyle w:val="Header"/>
      <w:tabs>
        <w:tab w:val="clear" w:pos="4320"/>
        <w:tab w:val="clear" w:pos="8640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6:00Z</dcterms:created>
  <dc:creator>Daniel E Dumas</dc:creator>
  <dc:description/>
  <cp:keywords/>
  <dc:language>en-US</dc:language>
  <cp:lastModifiedBy>David</cp:lastModifiedBy>
  <cp:lastPrinted>2012-07-21T10:45:00Z</cp:lastPrinted>
  <dcterms:modified xsi:type="dcterms:W3CDTF">2017-08-24T06:56:00Z</dcterms:modified>
  <cp:revision>2</cp:revision>
  <dc:subject/>
  <dc:title>Request for Payment</dc:title>
</cp:coreProperties>
</file>